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Formularz zgłoszeniowy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2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84"/>
        <w:gridCol w:w="143"/>
        <w:gridCol w:w="21"/>
      </w:tblGrid>
      <w:tr>
        <w:trPr>
          <w:trHeight w:val="340" w:hRule="exact"/>
        </w:trPr>
        <w:tc>
          <w:tcPr>
            <w:tcW w:w="10255" w:type="dxa"/>
            <w:gridSpan w:val="3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E OSOBOWE</w:t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1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zień-miesiąc-rok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urodzeni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 urodzeni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EL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55" w:type="dxa"/>
            <w:gridSpan w:val="3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CE ZAMIESZKANIA </w:t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iast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um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elefon GS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GSM</w:t>
            </w:r>
          </w:p>
        </w:tc>
        <w:tc>
          <w:tcPr>
            <w:tcW w:w="5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10112" w:type="dxa"/>
            <w:gridSpan w:val="3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elefon do rodzica lub opiekuna ( w razie zdarzeń nagłych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---------------------------------------------------------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5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 w:type="textWrapping" w:clear="all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by uczestniczyć w kursie………………………………………………….………………………………………..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</w:rPr>
        <w:t>Zgłosić się osobiście w sekretariacie KANY w Sosnowcu, ul. Legionów 10, w godz.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rzedstawić dowód tożsamości z wypełnionym formularze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raz zaświadczenie o dochodach rodzi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</w:rPr>
        <w:t>Z przedstawicielem KANY dokonać wyboru terminu szkol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płacić kaucję w wysokości 1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twierdzam, że zapoznałem/am się i akceptuję warunki uczestnictwa w kursie i warunki regulaminu Karty Klubowej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3827"/>
      </w:tblGrid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danych osobowych zawartych w formularzu dla potrzeb procesu rekrutacji. (zgodnie z Ustawą o Ochronie Danych Osobowych z dnia 29 sierpnia 1997 roku. Dz. Ustaw nr 133 poz. 88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otrzymywanie drogą mailową lub przez usługę sms bieżących informacji dotyczących oferty KA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sz w:val="18"/>
        </w:rPr>
        <w:t xml:space="preserve">Czytelny podpis Kandydata, w przypadku osób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niepełnoletnich podpis rodzica lub opieku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Centrum Edukacji i Wychowania Młodzieży KANA dowiedziałem/am się 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Wypełnia Sekretariat KANY</w:t>
      </w:r>
    </w:p>
    <w:tbl>
      <w:tblPr>
        <w:tblW w:w="6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385"/>
        <w:gridCol w:w="387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exac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arty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REGULAMIN</w:t>
      </w:r>
    </w:p>
    <w:p>
      <w:pPr>
        <w:pStyle w:val="Heading"/>
        <w:rPr>
          <w:sz w:val="28"/>
        </w:rPr>
      </w:pPr>
      <w:r>
        <w:rPr>
          <w:sz w:val="28"/>
        </w:rPr>
        <w:t>BEZPŁATNEGO UCZESTNICTWA W KURSIE JĘZYKOWYM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0"/>
          <w:szCs w:val="28"/>
        </w:rPr>
      </w:pPr>
      <w:r>
        <w:rPr>
          <w:rFonts w:cs="Verdana" w:ascii="Verdana" w:hAnsi="Verdana"/>
          <w:bCs/>
          <w:color w:val="000000"/>
          <w:sz w:val="30"/>
          <w:szCs w:val="28"/>
        </w:rPr>
        <w:t>Centrum Edukacji i Wychowania Młodzieży</w:t>
      </w:r>
    </w:p>
    <w:p>
      <w:pPr>
        <w:pStyle w:val="Normal"/>
        <w:jc w:val="center"/>
        <w:rPr>
          <w:rFonts w:ascii="Verdana" w:hAnsi="Verdana" w:cs="Verdana"/>
          <w:color w:val="000000"/>
          <w:sz w:val="30"/>
          <w:szCs w:val="48"/>
        </w:rPr>
      </w:pPr>
      <w:r>
        <w:rPr>
          <w:rFonts w:cs="Verdana" w:ascii="Verdana" w:hAnsi="Verdana"/>
          <w:bCs/>
          <w:color w:val="000000"/>
          <w:sz w:val="30"/>
          <w:szCs w:val="48"/>
        </w:rPr>
        <w:t>KANA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48"/>
        </w:rPr>
      </w:pPr>
      <w:r>
        <w:rPr>
          <w:rFonts w:cs="Arial" w:ascii="Arial" w:hAnsi="Arial"/>
          <w:color w:val="000000"/>
          <w:sz w:val="30"/>
          <w:szCs w:val="48"/>
        </w:rPr>
      </w:r>
    </w:p>
    <w:p>
      <w:pPr>
        <w:pStyle w:val="TextBodyIndent"/>
        <w:ind w:hanging="0"/>
        <w:jc w:val="center"/>
        <w:rPr/>
      </w:pPr>
      <w:r>
        <w:rPr/>
        <w:t>Niniejszy regulamin określa zasady bezpłatnego uczestnictwa w kursach organizowanych przez Centrum Edukacji i Wychowania Młodzieży KA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ant uczestniczy w bezpłatnym kursie językowym, który obejmuje …… h (1 semestr). Wymiar (liczba godzin) każdego kursu ustalany jest w bieżącym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kursu uczestnik otrzymuje bezpłatne materiały edukacyj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ant ma pierwszeństwo w uczestnictwie w zajęciach na kolejnym poziomie zaawansowania, po zdanym egzaminie końcowym, co najmniej na ocenę dobr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CZESTNICTWA W KURS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 bezpłatnego kursu może korzystać osoba w wieku od 16 do 25 lat, spełniająca warunki jednej z poniższych kategori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ca dochód na jedną osobę w rodzinie do 600 zł netto i będąca osobą uczącą się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osiadająca dochód na jedną osobę w rodzinie do 600 zł netto, będąca osobą bezrobotną i nie uczącą się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będąca osobą niepełnosprawną ruchowo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zainteresowana udziałem w kursie zobowiązana jest dostarczyć do sekretariatu KANY następujące zaświadczenia (w zależności od sytuacji)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e o dochodzie netto za ostatnie 3 miesiące z zakładu pracy obojga rodziców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cinek emerytury lub renty obojga rodziców wraz z decyzją przyznania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nadaniu świadczenia alimentacyjnego wraz z 3 ostatnimi odcinkami (lub wyciągami z kont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z Powiatowego Urzędu Pracy o posiadaniu statusu osoby bezrobot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o stopniu niepełnosprawności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płacić kaucję w wysokości 100 zł na czas trwania kursu. Kaucja jest gwarancją miejsca i jest zwracana po zakończeniu kur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Kaucja nie jest zwracana kursantowi i zostaje przekazywana na cele statutowe KANY </w:t>
      </w:r>
      <w:r>
        <w:rPr>
          <w:rFonts w:cs="Arial" w:ascii="Arial" w:hAnsi="Arial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ygnacji z udziału w kursie w trakcie jego tr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nieusprawiedliwionej nieobecności na zajęciach. Dopuszczalne są 2 nieobecności w semestrze. Każda następna musi być potwierdzona zwolnieniem lekarskim lub usprawiedliwiona wobec Dyrektora K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iczenia egzaminu końcowego na ocenę co najmniej dostate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nie odebrania kaucji w przeciągu 3 miesięcy od dnia zakończenia kursu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KURSAN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zaistnienia takiej potrzeby, kursant zobowiązany jest do uczestniczenia w charakterze wolontariusza, co najmniej raz w semestrze w akcji charytatywnej organizowanej przez KAN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czestnik kursu zobowiązany jest do udziału we wszystkich zajęciach oraz do systematycznej nauki. W przypadku nie zaliczenia 3 prac pisemnych, fakt ten zgłaszany jest do Dyrektora KANY, który decyduje o możliwości dalszego udziału kursanta w zajęci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 trzykrotnego naruszenia dyscypliny na zajęciach fakt ten zgłaszany jest do Dyrektora KANY, który decyduje o możliwości dalszego udziału kursanta w zajęci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nsekwencją nieprzestrzegania </w:t>
      </w:r>
      <w:r>
        <w:rPr>
          <w:rFonts w:cs="Arial" w:ascii="Arial" w:hAnsi="Arial"/>
          <w:i/>
          <w:color w:val="000000"/>
          <w:sz w:val="18"/>
          <w:szCs w:val="18"/>
        </w:rPr>
        <w:t>„Regulaminu bezpłatnego uczestnictwa w kursie językowym Centrum Edukacji i Wychowania Młodzieży KANA</w:t>
      </w:r>
      <w:r>
        <w:rPr>
          <w:rFonts w:cs="Arial" w:ascii="Arial" w:hAnsi="Arial"/>
          <w:color w:val="000000"/>
          <w:sz w:val="18"/>
          <w:szCs w:val="18"/>
        </w:rPr>
        <w:t xml:space="preserve">” będzie wykluczenie z listy kursantów i utrata wpłaconej kau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sób niepełnoletnich korzystających z kursu, istnieje obowiązek podpisu rodzica lub opiekuna na formularzu osobowym oraz na regulaminach K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snowiec, dnia ...........................................</w:t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  <w:vertAlign w:val="baseline"/>
        <w:position w:val="0"/>
        <w:sz w:val="24"/>
        <w:szCs w:val="22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position w:val="0"/>
      <w:sz w:val="24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color w:val="0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8:00Z</dcterms:created>
  <dc:creator>Witek Zawadzki</dc:creator>
  <dc:description/>
  <cp:keywords/>
  <dc:language>en-US</dc:language>
  <cp:lastModifiedBy>Sekretariat2</cp:lastModifiedBy>
  <cp:lastPrinted>2013-08-26T12:25:00Z</cp:lastPrinted>
  <dcterms:modified xsi:type="dcterms:W3CDTF">2013-08-26T10:42:00Z</dcterms:modified>
  <cp:revision>16</cp:revision>
  <dc:subject/>
  <dc:title>Formularz zgłoszeniowy</dc:title>
</cp:coreProperties>
</file>