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GULAMIN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BEZPŁATNEGO UCZESTNICTWA W KURSIE KOMPUTEROWYM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0"/>
          <w:szCs w:val="28"/>
        </w:rPr>
      </w:pPr>
      <w:r>
        <w:rPr>
          <w:rFonts w:cs="Verdana" w:ascii="Verdana" w:hAnsi="Verdana"/>
          <w:bCs/>
          <w:color w:val="000000"/>
          <w:sz w:val="30"/>
          <w:szCs w:val="28"/>
        </w:rPr>
        <w:t>Centrum Edukacji i Wychowania Młodzieży</w:t>
      </w:r>
    </w:p>
    <w:p>
      <w:pPr>
        <w:pStyle w:val="Normal"/>
        <w:jc w:val="center"/>
        <w:rPr>
          <w:rFonts w:ascii="Verdana" w:hAnsi="Verdana" w:cs="Verdana"/>
          <w:color w:val="000000"/>
          <w:sz w:val="30"/>
          <w:szCs w:val="48"/>
        </w:rPr>
      </w:pPr>
      <w:r>
        <w:rPr>
          <w:rFonts w:cs="EnviroSCDEE" w:ascii="EnviroSCDEE" w:hAnsi="EnviroSCDEE"/>
          <w:b/>
          <w:bCs/>
          <w:color w:val="000000"/>
          <w:sz w:val="30"/>
          <w:szCs w:val="48"/>
        </w:rPr>
        <w:t>KANA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48"/>
        </w:rPr>
      </w:pPr>
      <w:r>
        <w:rPr>
          <w:rFonts w:cs="Arial" w:ascii="Arial" w:hAnsi="Arial"/>
          <w:color w:val="000000"/>
          <w:sz w:val="30"/>
          <w:szCs w:val="48"/>
        </w:rPr>
      </w:r>
    </w:p>
    <w:p>
      <w:pPr>
        <w:pStyle w:val="TextBodyIndent"/>
        <w:ind w:hanging="0"/>
        <w:jc w:val="center"/>
        <w:rPr/>
      </w:pPr>
      <w:r>
        <w:rPr/>
        <w:t>Niniejszy regulamin określa zasady bezpłatnego uczestnictwa w kursach organizowanych przez Centrum Edukacji i Wychowania Młodzieży KA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ursant uczestniczy w bezpłatnym kursie komputerowym, który obejmuje 30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ursu uczestnik otrzymuje bezpłatne materiały eduk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ant ma pierwszeństwo w uczestnictwie w zajęciach na kolejnym poziomie zaawansowania, po zdanym egzaminie końcowym, co najmniej na ocenę dobr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UCZESTNICTWA W KURS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 bezpłatnego kursu może korzystać osoba w wieku od 16 do 25 lat, spełniająca jeden z poniższych warunków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a dochód na jedną osobę w rodzinie do 600 zł netto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ędąca osobą bezrobotną i nie uczącą się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ędąca osobą niepełnosprawną ruchow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interesowana udziałem w kursie zobowiązana jest dostarczyć do sekretariatu KANY następujące zaświadczenia (w zależności od sytuacji)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o dochodzie netto za ostatnie 3 miesiące z zakładu pracy obojga rodziców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cinek emerytury lub renty obojga rodziców wraz z decyzją przyznania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ecyzję o nadaniu świadczenia alimentacyjnego wraz z 3 ostatnimi odcinkami (lub wyciągami z konta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 Powiatowego Urzędu Pracy o posiadaniu statusu osoby bezrobotn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zeczenie o stopniu niepełnosprawnośc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płacić kaucję w wysokości 100 zł na czas trwania kursu. Kaucja jest gwarancją miejsca i jest zwracana po zakończeniu 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ucja nie jest zwracana kursantowi i zostaje przekazywana na cele statutowe KANY </w:t>
      </w:r>
      <w:r>
        <w:rPr>
          <w:rFonts w:cs="Arial" w:ascii="Arial" w:hAnsi="Arial"/>
        </w:rPr>
        <w:t>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i z udziału w kursie w trakcie jego tr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usprawiedliwionej nieobecności na zajęciach. Dopuszczalne są 2 nieobecności w semestrze. Każda następna musi być potwierdzona zwolnieniem lekarskim lub usprawiedliwiona wobec dyrektora K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iczenia egzaminu końcowego na ocenę co najmniej dostate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debrania kaucji w przeciągu 3 miesięcy od dnia zakończenia kursu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OBOWIĄZKI KURSAN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ant zobowiązany jest do uczestniczenia w charakterze wolontariusza, co najmniej raz w semestrze w akcji charytatywnej organizowanej przez KA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kursu zobowiązany jest do udziału we wszystkich zajęciach oraz do systematycznej nau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zykrotnego naruszenia dyscypliny na zajęciach fakt ten zgłaszany jest do dyrektora KANY, który decyduje o możliwości dalszego udziału kursanta w zaję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onsekwencją nieprzestrzegania </w:t>
      </w:r>
      <w:r>
        <w:rPr>
          <w:rFonts w:cs="Arial" w:ascii="Arial" w:hAnsi="Arial"/>
          <w:i/>
          <w:color w:val="000000"/>
        </w:rPr>
        <w:t>„Regulaminu bezpłatnego uczestnictwa w kursie komputerowym Centrum Edukacji i Wychowania Młodzieży KANA</w:t>
      </w:r>
      <w:r>
        <w:rPr>
          <w:rFonts w:cs="Arial" w:ascii="Arial" w:hAnsi="Arial"/>
          <w:color w:val="000000"/>
        </w:rPr>
        <w:t xml:space="preserve">” będzie wykluczenie z listy kursantów i utrata wpłaconej kau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osób niepełnoletnich korzystających z kursu, istnieje obowiązek podpisu rodzica lub opiekuna na formularzu osobowym oraz na regulaminach K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snowiec, dnia .................................</w:t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nviroSCD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color w:val="0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3:00Z</dcterms:created>
  <dc:creator>KANA</dc:creator>
  <dc:description/>
  <cp:keywords/>
  <dc:language>en-US</dc:language>
  <cp:lastModifiedBy>KANA</cp:lastModifiedBy>
  <cp:lastPrinted>2007-01-17T10:19:00Z</cp:lastPrinted>
  <dcterms:modified xsi:type="dcterms:W3CDTF">2007-08-21T13:26:00Z</dcterms:modified>
  <cp:revision>4</cp:revision>
  <dc:subject/>
  <dc:title>REGULAMIN</dc:title>
</cp:coreProperties>
</file>