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Formularz zgłoszeniowy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84"/>
        <w:gridCol w:w="143"/>
        <w:gridCol w:w="21"/>
      </w:tblGrid>
      <w:tr>
        <w:trPr>
          <w:trHeight w:val="340" w:hRule="exact"/>
        </w:trPr>
        <w:tc>
          <w:tcPr>
            <w:tcW w:w="10255" w:type="dxa"/>
            <w:gridSpan w:val="3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E OSOBOWE</w:t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1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zień-miesiąc-rok)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urodzeni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 urodzeni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55" w:type="dxa"/>
            <w:gridSpan w:val="3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E ZAMIESZKANIA </w:t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iast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um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elefon GS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2" w:hRule="exac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GSM</w:t>
            </w:r>
          </w:p>
        </w:tc>
        <w:tc>
          <w:tcPr>
            <w:tcW w:w="5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10112" w:type="dxa"/>
            <w:gridSpan w:val="3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elefon do rodzica lub opiekuna ( w razie zdarzeń nagłych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----------------------------------------------------------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27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5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 uczestniczyć w kursie………………………………………………………………..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</w:rPr>
        <w:t>Zgłosić się osobiście w sekretariacie KANY w Sosnowcu, ul. Legionów 10, w godz.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zedstawić dowód tożsamości z wypełnionym formularze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raz zaświadczenie o dochodach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rFonts w:cs="Arial" w:ascii="Arial" w:hAnsi="Arial"/>
        </w:rPr>
        <w:t>Z przedstawicielem KANY dokonać wyboru terminu szkol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płacić kaucję w wysokości 1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twierdzam, że zapoznałem/am się i akceptuję warunki uczestnictwa w kursie i warunki regulaminu Karty Klubowej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śnie zgadzam się na przechowywanie i przetwarzanie moich danych osobowych </w:t>
              <w:br/>
              <w:t>dla potrzeb realizacji tego kursu i programu Karty Klub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otrzymywanie drogą mailową lub przez usługę sms bieżących informacji dotyczących oferty KAN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sz w:val="18"/>
        </w:rPr>
        <w:tab/>
        <w:t xml:space="preserve">(Czytelny podpis Kandydata, w przypadku osób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Arial" w:ascii="Arial" w:hAnsi="Arial"/>
          <w:sz w:val="18"/>
        </w:rPr>
        <w:tab/>
        <w:t>niepełnoletnich podpis rodzica lub opieku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entrum Edukacji i Wychowania Młodzieży KANA dowiedziałem/am się 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Wypełnia Sekretariat KANY</w:t>
      </w:r>
    </w:p>
    <w:tbl>
      <w:tblPr>
        <w:tblW w:w="6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85"/>
        <w:gridCol w:w="387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exac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arty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  <w:vertAlign w:val="baseline"/>
        <w:position w:val="0"/>
        <w:sz w:val="24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8:00Z</dcterms:created>
  <dc:creator>Witek Zawadzki</dc:creator>
  <dc:description/>
  <cp:keywords/>
  <dc:language>en-US</dc:language>
  <cp:lastModifiedBy>INSPE Sp. z o.o.</cp:lastModifiedBy>
  <cp:lastPrinted>2009-08-20T11:49:00Z</cp:lastPrinted>
  <dcterms:modified xsi:type="dcterms:W3CDTF">2010-08-24T08:27:00Z</dcterms:modified>
  <cp:revision>4</cp:revision>
  <dc:subject/>
  <dc:title>Formularz zgłoszeniowy</dc:title>
</cp:coreProperties>
</file>